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erpetua;Herculanum" w:hAnsi="Perpetua;Herculanum" w:cs="Perpetua;Herculanum"/>
          <w:sz w:val="24"/>
        </w:rPr>
      </w:pPr>
      <w:r>
        <w:rPr>
          <w:rFonts w:cs="Perpetua;Herculanum" w:ascii="Perpetua;Herculanum" w:hAnsi="Perpetua;Herculanum"/>
          <w:sz w:val="24"/>
        </w:rPr>
      </w:r>
    </w:p>
    <w:p>
      <w:pPr>
        <w:pStyle w:val="Heading"/>
        <w:rPr/>
      </w:pPr>
      <w:r>
        <w:rPr>
          <w:rFonts w:cs="Arial" w:ascii="Arial" w:hAnsi="Arial"/>
          <w:i/>
          <w:sz w:val="24"/>
        </w:rPr>
        <w:t>Application for Inclusion or Review of Category on the SPJA List of Adjudicat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pplications should be submitted to the Secretary of SPJA by 1st October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pplications are scrutinised in confidence initially by the SPJA General Committee, then in consultation with the Competing Pipers’ Associ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9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the following, continuing on a further sheet if necessary: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ition results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identify any major prizes and years where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dication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relev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provide the names of 2 referees who are willing to support your application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32"/>
        <w:gridCol w:w="1397"/>
        <w:gridCol w:w="4097"/>
      </w:tblGrid>
      <w:tr>
        <w:trPr>
          <w:cantSplit w:val="true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1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e 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862" w:bottom="9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Herculan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;Herculanum" w:ascii="Perpetua;Herculanum" w:hAnsi="Perpetua;Herculanum"/>
      </w:rPr>
      <w:t>Please submit your application to the SPJA Secretary Jack Taylor, Craigston Aboyne AB34 5FP 01339 886297 jackandmarytayl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;Herculanum" w:hAnsi="Perpetua;Herculanum" w:cs="Perpetua;Herculanum"/>
        <w:b/>
        <w:b/>
        <w:i/>
        <w:i/>
        <w:sz w:val="28"/>
        <w:u w:val="single"/>
      </w:rPr>
    </w:pPr>
    <w:r>
      <w:rPr>
        <w:rFonts w:cs="Perpetua;Herculanum" w:ascii="Perpetua;Herculanum" w:hAnsi="Perpetua;Herculanum"/>
        <w:b/>
        <w:i/>
        <w:sz w:val="28"/>
        <w:u w:val="single"/>
      </w:rPr>
      <w:t>Solo Piping Judges Association</w:t>
    </w:r>
  </w:p>
  <w:p>
    <w:pPr>
      <w:pStyle w:val="Normal"/>
      <w:jc w:val="center"/>
      <w:rPr>
        <w:rFonts w:ascii="Perpetua;Herculanum" w:hAnsi="Perpetua;Herculanum" w:cs="Perpetua;Herculanum"/>
        <w:b/>
        <w:b/>
        <w:i/>
        <w:i/>
        <w:sz w:val="20"/>
      </w:rPr>
    </w:pPr>
    <w:r>
      <w:rPr>
        <w:rFonts w:cs="Perpetua;Herculanum" w:ascii="Perpetua;Herculanum" w:hAnsi="Perpetua;Herculanum"/>
        <w:b/>
        <w:i/>
        <w:sz w:val="20"/>
      </w:rPr>
      <w:t>Founded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0:00Z</dcterms:created>
  <dc:creator>Tracey Williams</dc:creator>
  <dc:description/>
  <cp:keywords/>
  <dc:language>en-US</dc:language>
  <cp:lastModifiedBy>Donald Macleod</cp:lastModifiedBy>
  <cp:lastPrinted>2010-10-29T15:54:00Z</cp:lastPrinted>
  <dcterms:modified xsi:type="dcterms:W3CDTF">2015-03-23T20:00:00Z</dcterms:modified>
  <cp:revision>2</cp:revision>
  <dc:subject/>
  <dc:title>Joint Committee for Judging</dc:title>
</cp:coreProperties>
</file>